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-711" w:hanging="0"/>
        <w:rPr>
          <w:rFonts w:ascii="Book Antiqua" w:hAnsi="Book Antiqua" w:cs="Book Antiqu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508635</wp:posOffset>
                </wp:positionV>
                <wp:extent cx="576199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40.05pt" to="428.15pt,40.0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32180" cy="79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19" t="7060" r="26419" b="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ZESPÓŁ OPIEKI ZDROWOTNEJ W BRODNICY</w:t>
      </w:r>
      <w:r>
        <w:rPr>
          <w:rFonts w:cs="Times New Roman" w:ascii="Times New Roman" w:hAnsi="Times New Roman"/>
          <w:b/>
          <w:color w:val="808080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ałącznik Nr 3 do umowy</w:t>
      </w:r>
      <w:r>
        <w:rPr>
          <w:rFonts w:cs="Times New Roman" w:ascii="Times New Roman" w:hAnsi="Times New Roman"/>
          <w:b/>
          <w:color w:val="808080"/>
        </w:rPr>
        <w:t xml:space="preserve">                                  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ul. Wiejska 9,  87-300   Brodnica                                                                                                                      REGON  000302327   NIP 874148440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Book Antiqua" w:ascii="Book Antiqua" w:hAnsi="Book Antiqua"/>
          <w:sz w:val="8"/>
          <w:szCs w:val="8"/>
        </w:rPr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KARTA BIELIZNY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-142" w:right="-711" w:hanging="0"/>
        <w:rPr>
          <w:rFonts w:ascii="Arial" w:hAnsi="Arial" w:cs="Arial"/>
          <w:sz w:val="4"/>
          <w:szCs w:val="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y jednostki organizacyjnej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05435</wp:posOffset>
                </wp:positionV>
                <wp:extent cx="5808345" cy="6901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690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955"/>
                              <w:gridCol w:w="1417"/>
                              <w:gridCol w:w="1440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odzaj bielizny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lość szt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ata odbio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rudnej bieliz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ata zwro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zystej bieliz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5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ind w:left="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ind w:left="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OGÓŁEM   KILOGRAM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;Arial"/>
                              </w:rPr>
                            </w:pPr>
                            <w:r>
                              <w:rPr>
                                <w:rFonts w:cs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5pt;height:543.45pt;mso-wrap-distance-left:0pt;mso-wrap-distance-right:7.05pt;mso-wrap-distance-top:0pt;mso-wrap-distance-bottom:0pt;margin-top:24.05pt;mso-position-vertical-relative:text;margin-left:-5.6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77"/>
                        <w:gridCol w:w="955"/>
                        <w:gridCol w:w="1417"/>
                        <w:gridCol w:w="1440"/>
                        <w:gridCol w:w="244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odzaj bielizny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lość szt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ta odbio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rudnej bieliz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ta zwro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zystej bieliz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ind w:left="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ind w:left="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GÓŁEM   KILOGRAM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;Arial"/>
                        </w:rPr>
                      </w:pPr>
                      <w:r>
                        <w:rPr>
                          <w:rFonts w:cs="Calibri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-56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                             </w:t>
        <w:tab/>
        <w:tab/>
        <w:tab/>
        <w:t xml:space="preserve">    ………...…………..............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0" w:right="-428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dat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osoby przekazującej                                                                              </w:t>
        <w:tab/>
        <w:t xml:space="preserve">               data, podpis osoby  przyjmującej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8:00Z</dcterms:created>
  <dc:creator> </dc:creator>
  <dc:description/>
  <dc:language>en-US</dc:language>
  <cp:lastModifiedBy>Szpital</cp:lastModifiedBy>
  <cp:lastPrinted>2014-10-10T09:41:00Z</cp:lastPrinted>
  <dcterms:modified xsi:type="dcterms:W3CDTF">2014-10-10T07:42:00Z</dcterms:modified>
  <cp:revision>3</cp:revision>
  <dc:subject/>
  <dc:title>Lp</dc:title>
</cp:coreProperties>
</file>